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d-Acid Charge and Discharge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8510" cy="5345430"/>
            <wp:effectExtent l="0" t="0" r="0" b="0"/>
            <wp:docPr id="1" name="bat%20-%20pbacid%20chargec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%20-%20pbacid%20chargecr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2volt Lead-acid Ampere-Hour Capacity</w:t>
      </w:r>
    </w:p>
    <w:p>
      <w:pPr>
        <w:pStyle w:val="Normal"/>
        <w:rPr/>
      </w:pPr>
      <w:r>
        <w:rPr/>
        <w:drawing>
          <wp:inline distT="0" distB="0" distL="0" distR="0">
            <wp:extent cx="4914900" cy="3146425"/>
            <wp:effectExtent l="0" t="0" r="0" b="0"/>
            <wp:docPr id="2" name="bat%20-%20pbacid%20-%2012v%20amph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%20-%20pbacid%20-%2012v%20amph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ckel Metal-Hydride</w:t>
      </w:r>
    </w:p>
    <w:p>
      <w:pPr>
        <w:pStyle w:val="Normal"/>
        <w:rPr/>
      </w:pPr>
      <w:r>
        <w:rPr/>
        <w:drawing>
          <wp:inline distT="0" distB="0" distL="0" distR="0">
            <wp:extent cx="4023360" cy="2898775"/>
            <wp:effectExtent l="0" t="0" r="0" b="0"/>
            <wp:docPr id="3" name="bat%20-%20nimh%20dischargec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t%20-%20nimh%20dischargecr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" w:hAnsi="BernhardMod BT" w:eastAsia="Times New Roman" w:cs="BernhardMod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5:18:00Z</dcterms:created>
  <dc:creator>Elisabeth Kathryn Dwyer</dc:creator>
  <dc:description/>
  <dc:language>en-US</dc:language>
  <cp:lastModifiedBy>Elisabeth Kathryn Dwyer</cp:lastModifiedBy>
  <dcterms:modified xsi:type="dcterms:W3CDTF">2002-11-25T05:19:00Z</dcterms:modified>
  <cp:revision>1</cp:revision>
  <dc:subject/>
  <dc:title>Lead-Acid Charge and Discharge Curves</dc:title>
</cp:coreProperties>
</file>