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 Laur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re you familiar with my book, The New Electric Vehicles? There's a who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apter on solar vehicles, including some detail on the construction of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lar Eagle, the CSULA entry in past transcon races is US and Australia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part of the team that built the first on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How big a pack are you contemplating? I think we were limited to 5kWh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ough I can't recall what ours ended up, size wis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Some comments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From what I've heard, you'll want NMH, as it stores the most energy (wg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space), with NiCds second, and LA (lead acid) third. Truthfully, I'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ver worked with NMH in a race environment and don't know how they'd ho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p. I do know they're more expensive and availability could be a problem, 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lion's share of NMH go into manufactured hybrids, I understan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Most folks avoid NiCd becuz, with zero internal resistance, shorts are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ltdown situatio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Lead-acid batteries are inexpensive and reliable. Hmmmm -- they'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pacity can be enhanced by excessing heating, i.e., 120degF while charging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's an old Electrathon racer trick. Again, in a race situation where y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n't use external power, you'd have to be creative about how you're gett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r keeping them hot. Obviously, this would only work when you're stopped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arging for the 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A few lessons I've learned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I only mention LA batteries because of an old adage, "To win, you mu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ross the finish line." This introduces the notion of reliability.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xpensive, complicated stuff is okay if there's complete backup hardware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upport crews and shops. In the Phoenix stock electric car races in the 2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3rd years, the technically inferior propulsion system and battery pac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my '92 Honda VX beat the favored entries two years in a row. One had 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uminum-air battery and the other had a combined NiCad pack and A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ivetrain. Familiarity with the vehicle as a completed system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chnology is rare at racing events, so these are great attributes for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w-tech, underpowered vehicle and tea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I drove an old VW van for about 25 years and learned how to dri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fficently and effectively. A mistake the drivers of the Solar Eagle made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acing was their lack of willingness to run a set urban and rural driv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rse for the lowest Ah usage, and repeat to improve or pick the be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ivers (lowest Ah for time of either course). They poohpahed my sugges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the vehicle was not ready in time for any testing, showing how low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alue they placed on this notion. It was my ability to communicate how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ive my EV that helped my professional driver (Tim Consatine) form 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ffective strategy in how to run the race at Phoneix if he wanted to have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ance at winning it. The driver of the favored vehicle one year was To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neva. He lost twice (25-mile heat and 120-mile endurance) to my tea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(Hackleman-Schless) because he drove his EV like it had a gasoline engin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my driver encouraged him on by his own tactics, too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  I'm outta here. Good luck. Let me know if you want a book ($25 +$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ostal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ichael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21:00Z</dcterms:created>
  <dc:creator>RGrizzaffi</dc:creator>
  <dc:description/>
  <dc:language>en-US</dc:language>
  <cp:lastModifiedBy>RGrizzaffi</cp:lastModifiedBy>
  <dcterms:modified xsi:type="dcterms:W3CDTF">2002-12-09T04:21:00Z</dcterms:modified>
  <cp:revision>1</cp:revision>
  <dc:subject/>
  <dc:title/>
</cp:coreProperties>
</file>