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spacing w:before="0" w:after="280"/>
        <w:rPr/>
      </w:pPr>
      <w:r>
        <w:rPr>
          <w:color w:val="000000"/>
        </w:rPr>
        <w:t>Laura,</w:t>
        <w:br/>
        <w:br/>
        <w:t xml:space="preserve">Here are the links to Penske Shocks </w:t>
        <w:br/>
        <w:br/>
        <w:t>&lt;</w:t>
      </w:r>
      <w:hyperlink r:id="rId2" w:tgtFrame="_blank">
        <w:r>
          <w:rPr>
            <w:rStyle w:val="InternetLink"/>
            <w:rFonts w:cs="Courier New"/>
            <w:color w:val="000000"/>
            <w:sz w:val="23"/>
            <w:szCs w:val="23"/>
          </w:rPr>
          <w:t>http://www.penskeshocks.com/8100.htm</w:t>
        </w:r>
      </w:hyperlink>
      <w:r>
        <w:rPr>
          <w:color w:val="000000"/>
        </w:rPr>
        <w:t xml:space="preserve">&gt; </w:t>
        <w:br/>
        <w:br/>
        <w:t>and Wildwood performance parts [brakes, steering, etc]</w:t>
        <w:br/>
        <w:br/>
      </w:r>
      <w:hyperlink r:id="rId3" w:tgtFrame="_blank">
        <w:r>
          <w:rPr>
            <w:rStyle w:val="InternetLink"/>
            <w:rFonts w:cs="Courier New"/>
            <w:color w:val="000000"/>
            <w:sz w:val="23"/>
            <w:szCs w:val="23"/>
          </w:rPr>
          <w:t>http://www.wilwood.com/products/accessories/rap.asp</w:t>
        </w:r>
      </w:hyperlink>
      <w:r>
        <w:rPr/>
        <w:br/>
        <w:br/>
        <w:br/>
        <w:t>See you Monday night.</w:t>
        <w:br/>
        <w:br/>
        <w:t xml:space="preserve">-Mike 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7"/>
        <w:gridCol w:w="3650"/>
        <w:gridCol w:w="88"/>
      </w:tblGrid>
      <w:tr>
        <w:trPr/>
        <w:tc>
          <w:tcPr>
            <w:tcW w:w="8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85" w:type="dxa"/>
            <w:gridSpan w:val="3"/>
            <w:tcBorders/>
            <w:shd w:fill="FFFFFF" w:val="clear"/>
            <w:vAlign w:val="center"/>
          </w:tcPr>
          <w:p>
            <w:pPr>
              <w:pStyle w:val="Fixed"/>
              <w:spacing w:before="280" w:after="0"/>
              <w:rPr/>
            </w:pPr>
            <w:hyperlink r:id="rId4" w:tgtFrame="_blank">
              <w:r>
                <w:rPr>
                  <w:rStyle w:val="InternetLink"/>
                  <w:rFonts w:cs="Courier New"/>
                  <w:sz w:val="23"/>
                  <w:szCs w:val="23"/>
                </w:rPr>
                <w:t>http://www.solarcar.arizona.edu/index.php</w:t>
              </w:r>
            </w:hyperlink>
            <w:r>
              <w:rPr>
                <w:color w:val="000000"/>
              </w:rPr>
              <w:br/>
              <w:br/>
              <w:t>The project update pages here have a lot of good information.</w:t>
              <w:br/>
              <w:br/>
              <w:t>-Mike</w:t>
            </w:r>
          </w:p>
        </w:tc>
      </w:tr>
      <w:tr>
        <w:trPr/>
        <w:tc>
          <w:tcPr>
            <w:tcW w:w="5247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b/>
                <w:bCs/>
                <w:color w:val="000000"/>
                <w:sz w:val="21"/>
                <w:szCs w:val="21"/>
              </w:rPr>
              <w:t>Date:</w:t>
            </w: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5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Sun, 16 Nov 2003 21:35:30 -0500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/>
            <w:shd w:fill="E9E9E9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b/>
                <w:bCs/>
                <w:color w:val="000000"/>
                <w:sz w:val="21"/>
                <w:szCs w:val="21"/>
              </w:rPr>
              <w:t>From:</w:t>
            </w: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50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</w:rPr>
                <w:t>Michael Quaglia &lt;mdquaglia@comcast.net&gt;</w:t>
              </w:r>
            </w:hyperlink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b/>
                <w:bCs/>
                <w:color w:val="000000"/>
                <w:sz w:val="21"/>
                <w:szCs w:val="21"/>
              </w:rPr>
              <w:t>To:</w:t>
            </w: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5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</w:rPr>
                <w:t>Laura A Cava &lt;laura.cava@tufts.edu&gt;</w:t>
              </w:r>
            </w:hyperlink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/>
            <w:shd w:fill="E9E9E9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b/>
                <w:bCs/>
                <w:color w:val="000000"/>
                <w:sz w:val="21"/>
                <w:szCs w:val="21"/>
              </w:rPr>
              <w:t>Reply-to:</w:t>
            </w: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50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</w:rPr>
                <w:t>mdquaglia@comcast.net</w:t>
              </w:r>
            </w:hyperlink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b/>
                <w:bCs/>
                <w:color w:val="000000"/>
                <w:sz w:val="21"/>
                <w:szCs w:val="21"/>
              </w:rPr>
              <w:t>Subject:</w:t>
            </w: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5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  <w:t>RE: Motor Info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63" w:hanging="0"/>
        <w:rPr>
          <w:rFonts w:ascii="Geneva;Arial" w:hAnsi="Geneva;Arial" w:cs="Geneva;Arial"/>
          <w:vanish/>
          <w:color w:val="000000"/>
          <w:sz w:val="21"/>
          <w:szCs w:val="21"/>
        </w:rPr>
      </w:pPr>
      <w:r>
        <w:rPr>
          <w:rFonts w:cs="Geneva;Arial" w:ascii="Geneva;Arial" w:hAnsi="Geneva;Arial"/>
          <w:vanish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Fixed"/>
                    <w:spacing w:before="280" w:after="0"/>
                    <w:rPr/>
                  </w:pPr>
                  <w:r>
                    <w:rPr>
                      <w:color w:val="000000"/>
                    </w:rPr>
                    <w:t>Laura,</w:t>
                    <w:br/>
                    <w:br/>
                    <w:t>The in-wheel motors are from New Generation Motors. They do not list their</w:t>
                    <w:br/>
                    <w:t>prices on their websites (at least they did not last time I looked.)</w:t>
                    <w:br/>
                    <w:br/>
                  </w:r>
                  <w:hyperlink r:id="rId8" w:tgtFrame="_blank">
                    <w:r>
                      <w:rPr>
                        <w:rStyle w:val="InternetLink"/>
                        <w:rFonts w:cs="Courier New"/>
                        <w:sz w:val="23"/>
                        <w:szCs w:val="23"/>
                      </w:rPr>
                      <w:t>http://www.ngmcorp.com/prod04.htm</w:t>
                    </w:r>
                  </w:hyperlink>
                  <w:r>
                    <w:rPr>
                      <w:color w:val="000000"/>
                    </w:rPr>
                    <w:br/>
                    <w:br/>
                    <w:t>The pricing information was obtained by phone by last year's group. Luckily</w:t>
                    <w:br/>
                    <w:t>enough, I have the e-mail from last year's group with the pricing on the NGM</w:t>
                    <w:br/>
                    <w:t>motor and controller.</w:t>
                    <w:br/>
                    <w:t>-------------</w:t>
                    <w:br/>
                    <w:t>Dear Mr. Schwartz,</w:t>
                    <w:br/>
                    <w:br/>
                    <w:t>For this production run, SC-M150 is priced at $ 12,000 and EV-C402 is priced</w:t>
                    <w:br/>
                    <w:t>at $ 5,600. Please note that these prices are effective for the current</w:t>
                    <w:br/>
                    <w:t>production run only for which we would need a purchase order and deposit</w:t>
                    <w:br/>
                    <w:t>from you soon. Depending on the demand, we may decide to produce a few more</w:t>
                    <w:br/>
                    <w:t>units after the current production run as well, but the pricing would depend</w:t>
                    <w:br/>
                    <w:t>on the number of units that will be produced.</w:t>
                    <w:br/>
                    <w:br/>
                    <w:t>I look forward to hearing back from you soon.</w:t>
                    <w:br/>
                    <w:br/>
                    <w:t>Best regards,</w:t>
                    <w:br/>
                    <w:br/>
                    <w:t>Anubhav Sethi</w:t>
                    <w:br/>
                    <w:t>New Generation Motors</w:t>
                    <w:br/>
                    <w:t>TEL: 703-858-0036 ext 218</w:t>
                    <w:br/>
                    <w:t>FAX: 703-858-0699</w:t>
                    <w:br/>
                    <w:t>asethi@ngmcorp.com</w:t>
                    <w:br/>
                    <w:t>www.ngmcorp.com</w:t>
                    <w:br/>
                    <w:br/>
                    <w:t>-----------</w:t>
                    <w:br/>
                    <w:br/>
                    <w:t>-Mike</w:t>
                    <w:br/>
                    <w:br/>
                    <w:br/>
                    <w:br/>
                    <w:br/>
                    <w:br/>
                    <w:t>-----Original Message-----</w:t>
                    <w:br/>
                    <w:t>From: Laura A Cava [mailto:</w:t>
                  </w:r>
                  <w:hyperlink r:id="rId9">
                    <w:r>
                      <w:rPr>
                        <w:rStyle w:val="InternetLink"/>
                        <w:rFonts w:cs="Courier New"/>
                        <w:sz w:val="23"/>
                        <w:szCs w:val="23"/>
                      </w:rPr>
                      <w:t>laura.cava@tufts.edu</w:t>
                    </w:r>
                  </w:hyperlink>
                  <w:r>
                    <w:rPr>
                      <w:color w:val="000000"/>
                    </w:rPr>
                    <w:t>]</w:t>
                    <w:br/>
                    <w:t>Sent: Sunday, November 16, 2003 7:52 PM</w:t>
                    <w:br/>
                    <w:t>To: mdquaglia@comcast.net</w:t>
                    <w:br/>
                    <w:t>Subject: Motor Info</w:t>
                    <w:br/>
                    <w:br/>
                    <w:br/>
                    <w:br/>
                    <w:br/>
                    <w:t>Hey Mike,</w:t>
                    <w:br/>
                    <w:t>Where can I find the info on those in wheel motors that we would use for the</w:t>
                    <w:br/>
                    <w:t>already made body?  I just want to have the price ready for tomorrow's</w:t>
                    <w:br/>
                    <w:t>meeting.</w:t>
                    <w:br/>
                    <w:t> Also, where can I find info on those custom wheels?</w:t>
                    <w:br/>
                    <w:t>Thanks</w:t>
                    <w:br/>
                    <w:t>La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21"/>
                <w:szCs w:val="21"/>
              </w:rPr>
            </w:pPr>
            <w:r>
              <w:rPr>
                <w:rFonts w:cs="Geneva;Arial" w:ascii="Geneva;Arial" w:hAnsi="Geneva;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keshocks.com/8100.htm" TargetMode="External"/><Relationship Id="rId3" Type="http://schemas.openxmlformats.org/officeDocument/2006/relationships/hyperlink" Target="http://www.wilwood.com/products/accessories/rap.asp" TargetMode="External"/><Relationship Id="rId4" Type="http://schemas.openxmlformats.org/officeDocument/2006/relationships/hyperlink" Target="http://www.solarcar.arizona.edu/index.php" TargetMode="External"/><Relationship Id="rId5" Type="http://schemas.openxmlformats.org/officeDocument/2006/relationships/hyperlink" Target="javascript:open_compose_win(&apos;popup=1&amp;to=Michael+Quaglia+&lt;mdquaglia@comcast.net&gt;&amp;cc=&amp;bcc=&amp;msg=&amp;subject=&amp;thismailbox=INBOX&apos;);" TargetMode="External"/><Relationship Id="rId6" Type="http://schemas.openxmlformats.org/officeDocument/2006/relationships/hyperlink" Target="javascript:open_compose_win(&apos;popup=1&amp;to=Laura+A+Cava+&lt;laura.cava@tufts.edu&gt;&amp;cc=&amp;bcc=&amp;msg=&amp;subject=&amp;thismailbox=INBOX&apos;);" TargetMode="External"/><Relationship Id="rId7" Type="http://schemas.openxmlformats.org/officeDocument/2006/relationships/hyperlink" Target="javascript:open_compose_win(&apos;popup=1&amp;to=mdquaglia@comcast.net&amp;cc=&amp;bcc=&amp;msg=&amp;subject=&amp;thismailbox=INBOX&apos;);" TargetMode="External"/><Relationship Id="rId8" Type="http://schemas.openxmlformats.org/officeDocument/2006/relationships/hyperlink" Target="http://www.ngmcorp.com/prod04.htm" TargetMode="External"/><Relationship Id="rId9" Type="http://schemas.openxmlformats.org/officeDocument/2006/relationships/hyperlink" Target="javascript:open_compose_win(&apos;popup=1&amp;to=laura.cava@tufts.edu&amp;cc=&amp;bcc=&amp;msg=&amp;subject=&amp;thismailbox=INBOX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49:00Z</dcterms:created>
  <dc:creator>RGrizzaffi</dc:creator>
  <dc:description/>
  <dc:language>en-US</dc:language>
  <cp:lastModifiedBy>RGrizzaffi</cp:lastModifiedBy>
  <dcterms:modified xsi:type="dcterms:W3CDTF">2004-02-10T21:06:00Z</dcterms:modified>
  <cp:revision>3</cp:revision>
  <dc:subject/>
  <dc:title>Laura,</dc:title>
</cp:coreProperties>
</file>