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Solar Panel</w:t>
      </w:r>
    </w:p>
    <w:p>
      <w:pPr>
        <w:pStyle w:val="Normal"/>
        <w:rPr/>
      </w:pPr>
      <w:r>
        <w:rPr/>
        <w:t xml:space="preserve">820 </w:t>
      </w:r>
      <w:r>
        <w:rPr>
          <w:i/>
          <w:iCs/>
        </w:rPr>
        <w:t>BP Solar</w:t>
      </w:r>
      <w:r>
        <w:rPr/>
        <w:t xml:space="preserve"> Mono-Crystalline Solar Cells</w:t>
        <w:br/>
        <w:t>17% Mfgr. Cell Efficiency (Third Party Tested at 15%)</w:t>
        <w:br/>
        <w:t xml:space="preserve">12% Panel Efficiency </w:t>
        <w:br/>
        <w:t>1000 Watt Peak Power with voltage range of 100 (with MPPT) or 205 volts (MPPT bypassed)</w:t>
        <w:br/>
        <w:t>4 Student Designed &amp; Built Maximum Power Point Trackers (microprocessor controlled)</w:t>
        <w:br/>
        <w:t>Average Power (direct Sunlight) 900W</w:t>
        <w:br/>
        <w:t>Maximum Observed Power (MPPT bypass) 1360W</w:t>
        <w:br/>
        <w:t>66 kph (41 mph) on 1000 W of Panel Power</w:t>
      </w:r>
    </w:p>
    <w:p>
      <w:pPr>
        <w:pStyle w:val="Heading3"/>
        <w:rPr/>
      </w:pPr>
      <w:r>
        <w:rPr/>
        <w:t>Batteries</w:t>
      </w:r>
    </w:p>
    <w:p>
      <w:pPr>
        <w:pStyle w:val="Normal"/>
        <w:rPr/>
      </w:pPr>
      <w:r>
        <w:rPr/>
        <w:t xml:space="preserve">12 U1 </w:t>
      </w:r>
      <w:r>
        <w:rPr>
          <w:i/>
          <w:iCs/>
        </w:rPr>
        <w:t>DieHard</w:t>
      </w:r>
      <w:r>
        <w:rPr/>
        <w:t xml:space="preserve"> Batteries in Series for 144V Bus - 4900 Kwh</w:t>
        <w:br/>
        <w:t xml:space="preserve">33 Ahr with a total weight of 113.4 kg (250 lb) 165 mile average daily range (Designed) </w:t>
      </w:r>
    </w:p>
    <w:p>
      <w:pPr>
        <w:pStyle w:val="Heading3"/>
        <w:rPr/>
      </w:pPr>
      <w:r>
        <w:rPr/>
        <w:t>Motor</w:t>
      </w:r>
    </w:p>
    <w:p>
      <w:pPr>
        <w:pStyle w:val="Normal"/>
        <w:rPr/>
      </w:pPr>
      <w:r>
        <w:rPr>
          <w:i/>
          <w:iCs/>
        </w:rPr>
        <w:t>Solectria</w:t>
      </w:r>
      <w:r>
        <w:rPr/>
        <w:t xml:space="preserve"> 8 kW (11 HP) Brushless DC 3 phase</w:t>
        <w:br/>
        <w:t xml:space="preserve">94% Efficient at 6000 RPM with </w:t>
      </w:r>
      <w:r>
        <w:rPr>
          <w:i/>
          <w:iCs/>
        </w:rPr>
        <w:t>Solectria</w:t>
      </w:r>
      <w:r>
        <w:rPr/>
        <w:t xml:space="preserve"> BRLS240H MOSFET Controller</w:t>
        <w:br/>
        <w:t>Maximum Speed Estmated at 105 km/h (65 MPH) Blower Cooling</w:t>
      </w:r>
    </w:p>
    <w:p>
      <w:pPr>
        <w:pStyle w:val="Heading3"/>
        <w:rPr/>
      </w:pPr>
      <w:r>
        <w:rPr/>
        <w:t>Wheels\Tires</w:t>
      </w:r>
    </w:p>
    <w:p>
      <w:pPr>
        <w:pStyle w:val="Normal"/>
        <w:rPr/>
      </w:pPr>
      <w:r>
        <w:rPr/>
        <w:t xml:space="preserve">50 cm (20") </w:t>
      </w:r>
      <w:r>
        <w:rPr>
          <w:i/>
          <w:iCs/>
        </w:rPr>
        <w:t>RL-Edge</w:t>
      </w:r>
      <w:r>
        <w:rPr/>
        <w:t xml:space="preserve"> Racing Tires, 100 PSI</w:t>
        <w:br/>
        <w:t xml:space="preserve">Student Designed &amp; Built Machined Billet Aluminum Wheels </w:t>
      </w:r>
    </w:p>
    <w:p>
      <w:pPr>
        <w:pStyle w:val="Heading3"/>
        <w:rPr/>
      </w:pPr>
      <w:r>
        <w:rPr/>
        <w:t>Weight</w:t>
      </w:r>
    </w:p>
    <w:p>
      <w:pPr>
        <w:pStyle w:val="Normal"/>
        <w:rPr/>
      </w:pPr>
      <w:r>
        <w:rPr/>
        <w:t>352 kg (775 lb) without driver</w:t>
        <w:br/>
        <w:t xml:space="preserve">Driver : 80 kg (176 lb) </w:t>
      </w:r>
    </w:p>
    <w:p>
      <w:pPr>
        <w:pStyle w:val="Heading3"/>
        <w:rPr/>
      </w:pPr>
      <w:r>
        <w:rPr/>
        <w:t>Dimensions</w:t>
      </w:r>
    </w:p>
    <w:p>
      <w:pPr>
        <w:pStyle w:val="Normal"/>
        <w:rPr/>
      </w:pPr>
      <w:r>
        <w:rPr/>
        <w:t xml:space="preserve">Length: 6 m (19.69 ft) Width: 2 m (6.6 ft) Height: 1.1 m (3.61 ft) Clearance: 0.30 m (.98 ft) Wheelbase: 2.5 m (8.2 ft) Track Width: Front - 1.5 m (4.9 ft) Rear - 1.6 m (5.25 ft) </w:t>
      </w:r>
    </w:p>
    <w:p>
      <w:pPr>
        <w:pStyle w:val="Heading3"/>
        <w:rPr/>
      </w:pPr>
      <w:r>
        <w:rPr/>
        <w:t>Brakes, Suspension &amp; Steering</w:t>
      </w:r>
    </w:p>
    <w:p>
      <w:pPr>
        <w:pStyle w:val="Normal"/>
        <w:rPr/>
      </w:pPr>
      <w:r>
        <w:rPr/>
        <w:t>3 Wheel disc with regenerative braking</w:t>
        <w:br/>
        <w:t>Double Wish Bone Front Suspension and Independent Trailing Arm Rear</w:t>
        <w:br/>
        <w:t>Chain to Rack &amp; Pinion Steering</w:t>
        <w:br/>
      </w:r>
      <w:r>
        <w:rPr>
          <w:i/>
          <w:iCs/>
        </w:rPr>
        <w:t>Risse Racing Tech</w:t>
      </w:r>
      <w:r>
        <w:rPr/>
        <w:t xml:space="preserve"> gas shocks</w:t>
        <w:br/>
        <w:t>Suzuki ATV Hydraulic disk front &amp; back brakes + Regen on Left Rear</w:t>
        <w:br/>
        <w:t xml:space="preserve">Single Reduction Chain, 7/1 ratio </w:t>
      </w:r>
    </w:p>
    <w:p>
      <w:pPr>
        <w:pStyle w:val="Heading3"/>
        <w:rPr/>
      </w:pPr>
      <w:r>
        <w:rPr/>
        <w:t>Chassis</w:t>
      </w:r>
    </w:p>
    <w:p>
      <w:pPr>
        <w:pStyle w:val="Normal"/>
        <w:rPr/>
      </w:pPr>
      <w:r>
        <w:rPr/>
        <w:t xml:space="preserve">Thin-wall 4130 Cr-Mo steel tubing with rear Kevlar &amp; Foam monocoque body </w:t>
      </w:r>
    </w:p>
    <w:p>
      <w:pPr>
        <w:pStyle w:val="Heading3"/>
        <w:rPr/>
      </w:pPr>
      <w:r>
        <w:rPr/>
        <w:t>Aerodynamic Specs</w:t>
      </w:r>
    </w:p>
    <w:p>
      <w:pPr>
        <w:pStyle w:val="Normal"/>
        <w:rPr/>
      </w:pPr>
      <w:r>
        <w:rPr/>
        <w:t>Drag Coefficient, Cd = 0.17 (EDS computer simulation)</w:t>
        <w:br/>
        <w:t>Frontal Area, A = 1.0 m²</w:t>
      </w:r>
    </w:p>
    <w:p>
      <w:pPr>
        <w:pStyle w:val="Heading3"/>
        <w:rPr/>
      </w:pPr>
      <w:r>
        <w:rPr/>
        <w:t>Accomplishments</w:t>
      </w:r>
    </w:p>
    <w:p>
      <w:pPr>
        <w:pStyle w:val="Normal"/>
        <w:rPr/>
      </w:pPr>
      <w:r>
        <w:rPr/>
        <w:t>Sunrayce 93 - Dallas to Minneapolis, 8th Place</w:t>
        <w:br/>
        <w:t>Sunrayce 93 - Teamwork Award, 1st Place</w:t>
        <w:br/>
        <w:t xml:space="preserve">Sunrayce 93 - SAE Engineering Excellence Award </w:t>
        <w:br/>
        <w:t>American Tour de Sol 95 - 1st Place Solar Cross Continental Category</w:t>
        <w:br/>
        <w:t>American Tour de Sol 95 - Most Efficient Solar Cross Continental Category</w:t>
        <w:br/>
      </w:r>
      <w:r>
        <w:rPr/>
        <w:drawing>
          <wp:inline distT="0" distB="0" distL="0" distR="0">
            <wp:extent cx="6800850" cy="4152900"/>
            <wp:effectExtent l="0" t="0" r="0" b="0"/>
            <wp:docPr id="1" name="spirit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irit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Team Members</w:t>
      </w:r>
    </w:p>
    <w:p>
      <w:pPr>
        <w:pStyle w:val="Normal"/>
        <w:rPr/>
      </w:pPr>
      <w:r>
        <w:rPr>
          <w:b/>
          <w:bCs/>
        </w:rPr>
        <w:t>1993</w:t>
      </w:r>
      <w:r>
        <w:rPr/>
        <w:br/>
        <w:t xml:space="preserve">Paul Batcheller - did MPPT for MS Thesis </w:t>
        <w:br/>
        <w:t>Chris Beard</w:t>
        <w:br/>
        <w:t>John Beaudoin</w:t>
        <w:br/>
        <w:t>Batu Berkok</w:t>
        <w:br/>
        <w:t>Pat Borzi</w:t>
        <w:br/>
        <w:t>Chris Cooper</w:t>
        <w:br/>
        <w:t>Bill Lynch</w:t>
        <w:br/>
        <w:t>John Kenny</w:t>
        <w:br/>
        <w:t>M.Subhan Khan</w:t>
        <w:br/>
        <w:t>James Nelson - Team Captain</w:t>
        <w:br/>
        <w:t>Mike Reinhardt</w:t>
        <w:br/>
        <w:t>Adam Rux</w:t>
        <w:br/>
        <w:t>Guy Sliker</w:t>
        <w:br/>
        <w:t>Walter Vericker</w:t>
        <w:br/>
        <w:t>Advisors - Dr.John Duffy &amp; Alan Rux</w:t>
        <w:br/>
        <w:br/>
      </w:r>
      <w:r>
        <w:rPr/>
        <w:drawing>
          <wp:inline distT="0" distB="0" distL="0" distR="0">
            <wp:extent cx="4114800" cy="2847975"/>
            <wp:effectExtent l="0" t="0" r="0" b="0"/>
            <wp:docPr id="2" name="spirit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irit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ur de Sol '95</w:t>
        <w:br/>
      </w:r>
      <w:r>
        <w:rPr>
          <w:b/>
          <w:bCs/>
        </w:rPr>
        <w:t>1995 American Tour de Sol Team</w:t>
      </w:r>
      <w:r>
        <w:rPr/>
        <w:br/>
        <w:t>John Beaudoin - Mechanical, Team Leader, Driver</w:t>
        <w:br/>
      </w:r>
      <w:hyperlink r:id="rId4">
        <w:r>
          <w:rPr>
            <w:rStyle w:val="InternetLink"/>
          </w:rPr>
          <w:t>Steve Garrison</w:t>
        </w:r>
      </w:hyperlink>
      <w:r>
        <w:rPr/>
        <w:t xml:space="preserve"> - Electrical, Mechanical, Team Leader, Driver</w:t>
        <w:br/>
        <w:t>Jeff Tarquinio - Electrical, Driver</w:t>
        <w:br/>
        <w:t>Advisor - Alan Ru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olar.caeds.eng.uml.edu/sbg_info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9:13:00Z</dcterms:created>
  <dc:creator>schin</dc:creator>
  <dc:description/>
  <dc:language>en-US</dc:language>
  <cp:lastModifiedBy>schin</cp:lastModifiedBy>
  <dcterms:modified xsi:type="dcterms:W3CDTF">2002-09-30T19:13:00Z</dcterms:modified>
  <cp:revision>1</cp:revision>
  <dc:subject/>
  <dc:title>Solar Panel</dc:title>
</cp:coreProperties>
</file>