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34308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EP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70160"/>
                            <a:ext cx="1599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µ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760"/>
                            <a:ext cx="1599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ost/Buck/F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3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629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5138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ar Pane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370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tte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486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486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828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1828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2567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5994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256760"/>
                            <a:ext cx="227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59948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8288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29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540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EP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2158;width:25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µ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9;width:25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ost/Buck/F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439" to="431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60" to="431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140" to="629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8;top:395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8;top:215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ar Pan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215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tter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2340" to="3057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2340" to="701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880" to="3057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2880" to="7016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8;top:19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25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19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25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9,2880" to="23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4140" to="3057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Solar Cells and MPPT Group</w:t>
    </w:r>
  </w:p>
  <w:p>
    <w:pPr>
      <w:pStyle w:val="Header"/>
      <w:jc w:val="right"/>
      <w:rPr>
        <w:b/>
        <w:b/>
      </w:rPr>
    </w:pPr>
    <w:r>
      <w:rPr>
        <w:b/>
      </w:rPr>
      <w:t>Jan 28, 2003</w:t>
    </w:r>
  </w:p>
  <w:p>
    <w:pPr>
      <w:pStyle w:val="Header"/>
      <w:jc w:val="center"/>
      <w:rPr>
        <w:b/>
        <w:b/>
      </w:rPr>
    </w:pPr>
    <w:r>
      <w:rPr>
        <w:b/>
      </w:rPr>
      <w:t>Block Diagram of MPP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02:00Z</dcterms:created>
  <dc:creator>snords01</dc:creator>
  <dc:description/>
  <dc:language>en-US</dc:language>
  <cp:lastModifiedBy>snords01</cp:lastModifiedBy>
  <dcterms:modified xsi:type="dcterms:W3CDTF">2003-01-28T23:43:00Z</dcterms:modified>
  <cp:revision>1</cp:revision>
  <dc:subject/>
  <dc:title> </dc:title>
</cp:coreProperties>
</file>